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  <w:t xml:space="preserve">2025 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年全国专利调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尊敬的企业专利权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全国专利调查是经国家统计局批准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国统制〔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)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由国家知识产权局组织实施的抽样调查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旨在调查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国专利权人及其专利创造、转化运用、保护、国际化发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情况。按照分层随机抽样方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贵企业被抽取为本年度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专利调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根据《中华人民共和国统计法》的有关规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国家机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企业事业单位和其他组织以及个体工商户和个人等统计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查对象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必须依照本法和国家有关规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真实、准确、完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及时地提供统计调查所需的资料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不得提供不真实或者不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整的统计资料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您在接到调查通知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应积极配合并完成调查问卷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工作。国家知识产权局对在统计调查工作中知悉的商业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和个人信息将予以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请您如实填写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,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您的填答信息有助于我国知识产权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政策制定、助力我国知识产权事业高质量发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感谢您对全国专利调查工作的大力支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国家知识产权局全国专利调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2025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5:00Z</dcterms:created>
  <dc:creator>huawei</dc:creator>
  <dc:description/>
  <dc:language>en-US</dc:language>
  <cp:lastModifiedBy>huawei</cp:lastModifiedBy>
  <dcterms:modified xsi:type="dcterms:W3CDTF">2025-06-05T10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