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" w:eastAsia="zh-CN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" w:eastAsia="zh-CN"/>
        </w:rPr>
        <w:t>链接：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" w:eastAsia="zh-CN"/>
        </w:rPr>
        <w:t>https://www.gov.cn/gongbao/content/2019/content_5419213.ht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 家 统 计 局 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知识产权（专利）密集型产业统计分类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已经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国家统计局第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常务会议通过，现予公布，自公布之日起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局　长　　宁吉喆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知识产权（专利）密集型产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统计分类（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分类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科学界定知识产权（专利）密集型产业统计范围，建立知识产权（专利）密集型产业统计监测体系，更好地服务于知识产权强国建设，根据《“十三五”国家知识产权保护和运用规划》（国发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、《国务院关于新形势下加快知识产权强国建设的若干意见》（国发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和《深入实施国家知识产权战略行动计划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-20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》（国办发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中有关知识产权密集型产业的发展要求，以《国民经济行业分类》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4754-201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为基础，制定本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分类定义和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分类规定的知识产权（专利）密集型产业是指发明专利密集度、规模达到规定的标准，依靠知识产权参与市场竞争，符合创新发展导向的产业集合。知识产权（专利）密集型产业的范围包括信息通信技术制造业，信息通信技术服务业，新装备制造业，新材料制造业，医药医疗产业，环保产业，研发、设计和技术服务业等七大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编制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以国务院有关文件为指导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分类主要以《“十三五”国家知识产权保护和运用规划》、《国务院关于新形势下加快知识产权强国建设的若干意见》和《深入实施国家知识产权战略行动计划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-20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》等国务院有关文件为指导，界定知识产权（专利）密集型产业分类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以《国民经济行业分类》为基础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分类依据《国民经济行业分类》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4754-201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对其中符合知识产权（专利）密集型产业特征的有关活动进行再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以推动创新发展为导向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分类范围限定于经国务院专利行政部门实质审查、创新水平更高的发明专利，未纳入实用新型专利和外观设计专利。同时参考《战略性新兴产业分类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、《高技术产业（制造业）分类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和《高技术产业（服务业）分类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，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&amp;D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入强度高的行业纳入本分类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以国际通行的分类方法为参考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分类借鉴了美国、欧盟等关于知识产权（专利）密集型产业的测算方法，聚焦发明专利，依据统计数据测算结果，确定产业范围和对应的行业类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分类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知识产权（专利）密集型产业至少应当具备下列条件之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业发明专利规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密集度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均高于全国平均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业发明专利规模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&amp;D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入强度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③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于全国平均水平，且属于战略性新兴产业、高技术制造业、高技术服务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业发明专利密集度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&amp;D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入强度高于全国平均水平，且属于战略性新兴产业、高技术制造业、高技术服务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工业行业，上述条件中的全国平均水平是指全国工业平均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结构和编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分类采用线分类法和分层次编码方法，将知识产权（专利）密集型产业划分为两层，分别用阿拉伯数字编码表示。第一层为大类，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数字表示，共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大类；第二层为中类，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数字表示，前两位为大类代码，共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中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分类代码结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75272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有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本分类建立了与《国民经济行业分类》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4754-201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的对应关系，共对应国民经济行业小类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本分类对应《国民经济行业分类》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4754-201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的具体范围和说明，参见《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民经济行业分类注释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知识产权（专利）密集型产业统计分类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09"/>
        <w:gridCol w:w="3312"/>
        <w:gridCol w:w="1175"/>
        <w:gridCol w:w="2916"/>
      </w:tblGrid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大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中类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分类名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国民经济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行业代码</w:t>
            </w:r>
            <w:r>
              <w:rPr>
                <w:rFonts w:ascii="Calibri;DejaVu Sans" w:hAnsi="Calibri;DejaVu Sans" w:cs="Times New Roman;DejaVu Sans"/>
                <w:b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;方正书宋_GBK" w:cs="Calibri;DejaVu Sans"/>
                <w:b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国民经济行业名称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信息通信技术制造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1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通信设备、雷达及配套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2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通信系统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2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通信终端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4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雷达及配套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2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计算机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1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计算机外围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1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工业控制计算机及系统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1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息安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1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计算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3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广播电视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3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广播电视节目制作及发射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3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广播电视接收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3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广播电视专用配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3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专业音响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4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器件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7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真空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7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半导体分立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7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集成电路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7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显示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7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半导体照明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7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光电子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7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电子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5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元件及电子专用材料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8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阻电容电感元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8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电路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8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敏感元件及传感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8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声器件及零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8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专用材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8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电子元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6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专用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6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半导体器件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6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元器件与机电组件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6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电子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7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智能消费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6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可穿戴智能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6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智能车载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6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智能无人飞行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6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服务消费机器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6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智能消费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108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电子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99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电子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信息通信技术服务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201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通信和卫星传输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31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移动电信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33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广播电视卫星传输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33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卫星传输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202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服务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2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搜索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2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游戏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2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其他信息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3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生产服务平台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3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生活服务平台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3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科技创新平台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3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公共服务平台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3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互联网平台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4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安全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45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互联网数据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203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软件开发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1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基础软件开发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1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支撑软件开发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1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应用软件开发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1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软件开发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204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息技术服务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5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息处理和存储支持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7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地理遥感信息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7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动漫、游戏数字内容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57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数字内容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新装备制造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301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通用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1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锅炉及辅助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1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内燃机及配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1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原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2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金属切削机床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2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金属成形机床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2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铸造机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2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金属切割及焊接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2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床功能部件及附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2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金属加工机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3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轻小型起重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3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生产专用起重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3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连续搬运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4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泵及真空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4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气体压缩机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4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阀门和旋塞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4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液压动力机械及元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4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液力动力机械及元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4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气压动力机械及元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5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传动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6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烘炉、熔炉及电炉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6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气体、液体分离及纯净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6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冷、空调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6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喷枪及类似器具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67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包装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7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印和胶印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9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工业机器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9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特殊作业机器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9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增材制造装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49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未列明通用设备制造业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302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专用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1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矿山机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1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建筑材料生产专用机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1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冶金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2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炼油、化工生产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2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塑料加工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2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非金属加工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3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食品、酒、饮料及茶生产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3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农副食品加工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4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印刷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4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药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5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纺织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7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械化农业及园艺机具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9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交通安全、管制及类似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97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水资源专用机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9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303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航空、航天器及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4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飞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4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航天器及运载火箭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4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航天相关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4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航空相关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4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航空航天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304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汽车与轨道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63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改装汽车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67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汽车零部件及配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1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高铁设备、配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1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铁路专用设备及器材、配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305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气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1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动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2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变压器、整流器和电感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2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配电开关控制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2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力电子元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2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光伏设备及元器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2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输配电及控制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3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光纤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3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光缆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4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锂离子电池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4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锌锰电池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4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电池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7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光源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7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智能照明器具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7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灯用电器附件及其他照明器具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89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气信号设备装置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306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0"/>
                <w:szCs w:val="20"/>
                <w:lang w:val="en-US" w:eastAsia="zh-CN" w:bidi="ar"/>
              </w:rPr>
              <w:t>仪器仪表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1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工业自动控制系统装置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1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工仪器仪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1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绘图、计算及测量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1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实验分析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1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试验机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2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导航、测绘、气象及海洋专用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2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地质勘探和地震专用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2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教学专用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28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电子测量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2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专用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4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光学仪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307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装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35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建筑、家具用金属配件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737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海洋工程装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新材料制造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401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金属材料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24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有色金属合金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402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非金属材料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05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技术玻璃制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07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特种陶瓷制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403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化学原料及化学制品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1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机碱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1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机盐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1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有机化学原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1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基础化学原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2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混肥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3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化学农药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3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生物化学农药及微生物农药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4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涂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4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油墨及类似产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4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染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5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初级形态塑料及合成树脂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5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合成材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6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化学试剂和助剂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6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专项化学用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6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林产化学产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6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专用化学产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8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化妆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8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香料、香精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404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化学纤维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82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合成纤维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医药医疗产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501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医药制造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1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化学药品原料药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化学药品制剂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中药饮片加工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4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中成药生产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兽用药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6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生物药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6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基因工程药物和疫苗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7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卫生材料及医药用品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药用辅料及包装材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502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医疗设备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8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医疗诊断、监护及治疗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8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医疗、外科及兽医用器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8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械治疗及病房护理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8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康复辅具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89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医疗设备及器械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环保产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601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环保专用设备仪器制造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59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环境保护专用设备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02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环境监测专用仪器仪表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602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环境污染处理专用药剂材料制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66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环境污染处理专用药剂材料制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603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环保相关活动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36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金属表面处理及热处理加工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62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污水处理及其再生利用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val="en-US" w:eastAsia="zh-CN" w:bidi="ar"/>
              </w:rPr>
              <w:t>研发、设计和技术服务业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701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研究和试验发展服务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31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科学研究和试验发展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32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工程和技术研究和试验发展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340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医学研究和试验发展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702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专业化设计服务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491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工业设计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49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专业设计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703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技术推广服务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512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生物技术推广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513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新材料技术推广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514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节能技术推广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515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新能源技术推广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516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环保技术推广服务</w:t>
            </w:r>
          </w:p>
        </w:tc>
      </w:tr>
      <w:tr>
        <w:trPr/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517</w:t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维（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）打印技术推广服务</w:t>
            </w:r>
          </w:p>
        </w:tc>
      </w:tr>
      <w:tr>
        <w:trPr/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519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技术推广服务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①　发明专利规模，指连续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期间发明专利授权量之和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②　发明专利密集度，指单位就业人员连续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期间获得的发明专利授权量，即发明专利规模与同一时期年平均就业人员数之比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③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R&amp;D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投入强度，指企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R&amp;D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经费支出与主营业务收入之比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R&amp;D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是指为增加知识存量（也包括有关人类、文化和社会的知识）以及设计已有知识的新应用而进行的创造性、系统性工作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5-07-07T1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